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2</w:t>
      </w:r>
      <w:r>
        <w:rPr>
          <w:rFonts w:eastAsia="黑体;SimHei" w:cs="Times New Roman" w:ascii="黑体;SimHei" w:hAnsi="黑体;SimHei"/>
          <w:b/>
          <w:sz w:val="32"/>
          <w:szCs w:val="32"/>
        </w:rPr>
        <w:t xml:space="preserve">         </w:t>
      </w:r>
    </w:p>
    <w:p>
      <w:pPr>
        <w:pStyle w:val="Normal"/>
        <w:spacing w:before="312" w:after="312"/>
        <w:ind w:firstLine="1081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项目类别、</w:t>
      </w:r>
      <w:r>
        <w:rPr>
          <w:rFonts w:ascii="宋体;SimSun" w:hAnsi="宋体;SimSun" w:cs="Times New Roman"/>
          <w:b/>
          <w:sz w:val="36"/>
          <w:szCs w:val="36"/>
        </w:rPr>
        <w:t>组织推荐条件</w:t>
      </w:r>
      <w:r>
        <w:rPr>
          <w:rFonts w:ascii="宋体;SimSun" w:hAnsi="宋体;SimSun" w:cs="Times New Roman"/>
          <w:b/>
          <w:sz w:val="36"/>
          <w:szCs w:val="36"/>
        </w:rPr>
        <w:t>及相关事项</w:t>
      </w:r>
    </w:p>
    <w:p>
      <w:pPr>
        <w:pStyle w:val="Normal"/>
        <w:spacing w:lineRule="exact" w:line="540"/>
        <w:ind w:right="15" w:firstLine="630"/>
        <w:rPr/>
      </w:pPr>
      <w:r>
        <w:rPr>
          <w:rFonts w:ascii="Times New Roman" w:hAnsi="Times New Roman" w:cs="Times New Roman" w:eastAsia="黑体;SimHei"/>
          <w:b/>
          <w:sz w:val="32"/>
          <w:szCs w:val="30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项目类别</w:t>
      </w:r>
    </w:p>
    <w:p>
      <w:pPr>
        <w:pStyle w:val="Normal"/>
        <w:spacing w:lineRule="exact" w:line="540"/>
        <w:ind w:right="15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资助课题包括重点项目和面上项目两类。其中，面上项目又分为资助和自筹经费项目，自筹经费项目由所在单位自筹经费支持开展研究。</w:t>
      </w:r>
    </w:p>
    <w:p>
      <w:pPr>
        <w:pStyle w:val="Normal"/>
        <w:spacing w:lineRule="exact" w:line="540"/>
        <w:ind w:right="15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重点项目：实施人带项目，通过承担项目促进科技人才培养，主要支持具有博士（部分硕士）学位青年学科骨干、学科带头人。计划安排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项，每项资助经费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，单位匹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right="15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面上项目：临床应用基础与应用研究相结合，突出创新和临床实用性。计划安排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项，每项资助经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单位匹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；自筹项目单位提供经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40"/>
        <w:ind w:right="15"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组织推荐条件 </w:t>
      </w:r>
    </w:p>
    <w:p>
      <w:pPr>
        <w:pStyle w:val="Normal"/>
        <w:spacing w:lineRule="exact" w:line="540"/>
        <w:ind w:right="15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重点支持有相关前期工作基础、勇于创新、具有明确研究方向、人员结构合理、专业技术队伍稳定，研究条件良好的项目。申报项目符合招标支持领域。申报单位对标书形式和申报内容、伦理问题进行严格把关，所有申报课题须经本单位学术委员会论证，涉及临床试验项目要有单位伦理委员会同意推荐证明，以保证申报质量。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负责人必须是实际主持该项研究工作的在职人员。课题申请者申报项目不得超过一项（已承担局级各类基金项目尚未办理结题手续者不得申报）。申请面上项目年龄不得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7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，重点项目不得超过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6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。自筹项目不限年龄。（原则不超过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周岁）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报项目应具备创新性、科学性、先进性、实用性和可行性，研究周期一般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级及中级职称以下人员课题申报，须有同专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高级职称的专家进行推荐，专家所在单位盖章。</w:t>
      </w:r>
    </w:p>
    <w:p>
      <w:pPr>
        <w:pStyle w:val="Normal"/>
        <w:spacing w:lineRule="exact" w:line="540"/>
        <w:ind w:right="15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已退休或返聘、客座教授及在学的研究生（在职研究生除外）、课题计划完成期限内出国半年以上人员不得申报。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凡课题承担单位未按照事先约定提供课题相应配套及自筹资金，或没有保证提供课题完成人必要的时间和实验条件，而影响课题未能按期完成，本次不得进行申报和受理。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凡以往在主持或参加的科研中有违背科学和伦理道德原则等行为者，本次不得申报。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市卫生局不受理个人直接递交的申请。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注意事项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自筹经费的面上项目以及单位须等额匹配经费的项目，申请者和单位意见中必须说明该部分经费的来源和落实保障措施，申请者和单位负责人签字并加盖公章。中标后的项目将纳入市卫生局科研计划项目及经费管理。</w:t>
      </w:r>
    </w:p>
    <w:p>
      <w:pPr>
        <w:pStyle w:val="Normal"/>
        <w:spacing w:lineRule="exact" w:line="540"/>
        <w:ind w:right="15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合作、协作单位分工明确，手续齐备，不存在知识产权的纠纷，所有主要研究人员亲笔签名。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报材料一律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涉及临床试验的项目，同时附一份</w:t>
      </w:r>
      <w:r>
        <w:rPr>
          <w:rFonts w:ascii="仿宋_GB2312" w:hAnsi="仿宋_GB2312" w:cs="Times New Roman" w:eastAsia="仿宋_GB2312"/>
          <w:sz w:val="32"/>
          <w:szCs w:val="28"/>
        </w:rPr>
        <w:t>伦理委员会同意申报证明；本次</w:t>
      </w:r>
      <w:r>
        <w:rPr>
          <w:rFonts w:ascii="仿宋_GB2312" w:hAnsi="仿宋_GB2312" w:cs="宋体;SimSun" w:eastAsia="仿宋_GB2312"/>
          <w:sz w:val="32"/>
          <w:szCs w:val="32"/>
        </w:rPr>
        <w:t>只受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版的《天津市卫生局科技基金申请书》，一式二份（原件）。下载地址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http://60.30.86.90/HBWeb/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报时间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截止日期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逾期不予申报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申报时需交纳评审费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项。</w:t>
      </w:r>
    </w:p>
    <w:p>
      <w:pPr>
        <w:pStyle w:val="Normal"/>
        <w:spacing w:lineRule="exact" w:line="540"/>
        <w:ind w:right="15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28"/>
        </w:rPr>
        <w:t>科教处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28"/>
        </w:rPr>
        <w:t>2013.4.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0:00Z</dcterms:created>
  <dc:creator>微软用户</dc:creator>
  <dc:description/>
  <cp:keywords/>
  <dc:language>en-US</dc:language>
  <cp:lastModifiedBy>微软用户</cp:lastModifiedBy>
  <cp:lastPrinted>2013-01-28T20:22:00Z</cp:lastPrinted>
  <dcterms:modified xsi:type="dcterms:W3CDTF">2013-04-08T00:31:00Z</dcterms:modified>
  <cp:revision>119</cp:revision>
  <dc:subject/>
  <dc:title/>
</cp:coreProperties>
</file>